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Teacher Evaluation Form – Current/Former Student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ominee: 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nstitution: 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erson submitting this form: 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ourse(s) I have taken with this instructor: 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ompared to other college instructors with whose teaching I am familiar, I would rate the nominee as follows (check appropriate boxes below)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204"/>
        <w:gridCol w:w="1201"/>
        <w:gridCol w:w="1178"/>
        <w:gridCol w:w="1429"/>
        <w:gridCol w:w="1444"/>
      </w:tblGrid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terion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st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%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5%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bov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low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 xml:space="preserve">Innovative use of technology to enhance instruction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 xml:space="preserve">Support of students in the use of technology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 xml:space="preserve">Promotion of learner engagement through the use of technology 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 xml:space="preserve">Utilization of appropriate technology for the objectives of the cours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Appropriate assessment of students’ use of technology in the cours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dditional remarks concerning the nominee's integration of technology in his/her teaching: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16:00Z</dcterms:created>
  <dc:creator>Your User Name</dc:creator>
  <dc:description/>
  <cp:keywords/>
  <dc:language>en-US</dc:language>
  <cp:lastModifiedBy>Miriah</cp:lastModifiedBy>
  <cp:lastPrinted>2015-12-22T14:05:00Z</cp:lastPrinted>
  <dcterms:modified xsi:type="dcterms:W3CDTF">2016-12-20T23:16:00Z</dcterms:modified>
  <cp:revision>2</cp:revision>
  <dc:subject/>
  <dc:title/>
</cp:coreProperties>
</file>