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>Graduate Student Evaluation Form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>Administrative Officers and Faculty Members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Nomine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Institution: 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erson submitting this form: 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itle / Position: 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ate: 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Nominee has been involved in classroom instruction (including laboratory and discussion sections)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for a minimum of one year (2 semesters or 3 quarters) or the equivalent:   </w:t>
      </w:r>
    </w:p>
    <w:p>
      <w:pPr>
        <w:pStyle w:val="Normal"/>
        <w:shd w:fill="FFFFFF" w:val="clear"/>
        <w:spacing w:lineRule="atLeast" w:line="270"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_____ Yes    _____ No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Nominee is in good academic standing:   _____ Yes    _____ No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Relative to teachers I know, this nominee ranks (check appropriate boxes below)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892"/>
        <w:gridCol w:w="1158"/>
        <w:gridCol w:w="1141"/>
        <w:gridCol w:w="1183"/>
        <w:gridCol w:w="1198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iterion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Best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Up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Up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5%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bo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vera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Be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verage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Intellectual impact on students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Intellectual impact on faculty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Scholarship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Concern for students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Professional integrity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Innovations in teaching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Evidences of previ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recognition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Recognition by peers off campus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Overall rating as a teacher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Additional remarks concerning the nominee's teaching ability (encouraged, instead of a formal letter):</w:t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09:00Z</dcterms:created>
  <dc:creator>Your User Name</dc:creator>
  <dc:description/>
  <dc:language>en-US</dc:language>
  <cp:lastModifiedBy>Miriah</cp:lastModifiedBy>
  <dcterms:modified xsi:type="dcterms:W3CDTF">2015-12-22T17:09:00Z</dcterms:modified>
  <cp:revision>2</cp:revision>
  <dc:subject/>
  <dc:title/>
</cp:coreProperties>
</file>