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Teacher Evaluation Form - Peer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ominee: 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nstitution: 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erson submitting this form: 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itle / Position: 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ate: 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Relative to other colleagues with whose teaching abilities and performance I am familiar, I would rate the nominee as follows (check appropriate boxes below)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156"/>
        <w:gridCol w:w="1158"/>
        <w:gridCol w:w="1058"/>
        <w:gridCol w:w="1180"/>
        <w:gridCol w:w="1195"/>
      </w:tblGrid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terion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s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%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Upper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5%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bove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Below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tellectual impact on students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tellectual impact on faculty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Scholarship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Concern for students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Professional integrity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Innovations in teaching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Evidence of previous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recognition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Recognition by peers off-campus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Overall rating as a teacher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Additional remarks concerning the nominee's teaching ability (encouraged, instead of a formal letter)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2:00Z</dcterms:created>
  <dc:creator>Your User Name</dc:creator>
  <dc:description/>
  <dc:language>en-US</dc:language>
  <cp:lastModifiedBy>Miriah</cp:lastModifiedBy>
  <dcterms:modified xsi:type="dcterms:W3CDTF">2015-12-22T17:32:00Z</dcterms:modified>
  <cp:revision>2</cp:revision>
  <dc:subject/>
  <dc:title/>
</cp:coreProperties>
</file>